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研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究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助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成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申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請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6"/>
          <w:szCs w:val="26"/>
        </w:rPr>
        <w:t>一般財団法人　ゆうちょ財団</w:t>
      </w:r>
    </w:p>
    <w:p>
      <w:pPr>
        <w:pStyle w:val="Normal"/>
        <w:ind w:firstLine="15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理事長　小笠原　倫明　宛</w:t>
      </w:r>
    </w:p>
    <w:p>
      <w:pPr>
        <w:pStyle w:val="Normal"/>
        <w:spacing w:before="0" w:after="18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申請者</w:t>
      </w: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研究代表者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spacing w:before="0" w:after="180"/>
        <w:rPr/>
      </w:pPr>
      <w:r>
        <w:rPr/>
        <w:t>貴財団の研究助成を受けたいので、次のとおり申請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5"/>
        <w:gridCol w:w="1975"/>
        <w:gridCol w:w="1101"/>
        <w:gridCol w:w="732"/>
        <w:gridCol w:w="3946"/>
      </w:tblGrid>
      <w:tr>
        <w:trPr>
          <w:trHeight w:val="64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テーマ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研究対象分野：□金融・経済　□家計経済　□郵便等　に関する調査研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形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研究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</w:t>
            </w:r>
            <w:r>
              <w:rPr/>
              <w:t>(</w:t>
            </w:r>
            <w:r>
              <w:rPr/>
              <w:t>　　　名</w:t>
            </w:r>
            <w:r>
              <w:rPr/>
              <w:t>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　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（共同研究は代表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　月　　　日生（　　　歳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役職名</w:t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科目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４　</w:t>
            </w:r>
            <w:r>
              <w:rPr>
                <w:sz w:val="24"/>
                <w:szCs w:val="24"/>
              </w:rPr>
              <w:t>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　月　　　日生（　　　歳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役職名</w:t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所在地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科目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研　究　計　画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180"/>
        <w:ind w:left="420" w:hanging="420"/>
        <w:rPr>
          <w:sz w:val="24"/>
          <w:szCs w:val="24"/>
        </w:rPr>
      </w:pPr>
      <w:r>
        <w:rPr>
          <w:sz w:val="24"/>
          <w:szCs w:val="24"/>
        </w:rPr>
        <w:t>研究内容</w:t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の趣旨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の視点（他の類似研究と比較して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4"/>
          <w:szCs w:val="24"/>
        </w:rPr>
      </w:pPr>
      <w:r>
        <w:rPr>
          <w:sz w:val="24"/>
          <w:szCs w:val="24"/>
        </w:rPr>
        <w:t>研究内容の構成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　研究助成希望金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/>
        </w:rPr>
        <w:t>　　　　　　　　　　　　　　　千円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8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　本件研究計画テーマにかかわる事項（共同研究者分も記入）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研究テーマに関係のある申請者の過去の研究実績の概略</w:t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本件研究テーマに近似したテーマの既往論文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編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申請者本人のものに限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（写しを添付）</w:t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な著書、出版物</w:t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他の財団からの研究助成金（これまでに受けられたことがある時は、その年度と団体名を記入してください。）</w:t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本件研究テーマに関連した研究助成金の受領状況等（該当箇所に〇印の上、必要事項を記入してください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　現在の受領状況　　　　　ア．ない　　　　イ．あ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イ．の場合は機関名、受領年度、受領額　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　他の機関への申請状況　　ア．している　　イ．していな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イ．の場合は機関名、申請額　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　他の機関からの内定状況　　ア．ない　　　イ．ある</w:t>
      </w:r>
    </w:p>
    <w:p>
      <w:pPr>
        <w:pStyle w:val="Normal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イ．の場合は機関名、内定額　を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今回の研究助成を知った経緯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ゆうちょ財団ＨＰ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直接</w:t>
      </w:r>
      <w:r>
        <w:rPr>
          <w:rFonts w:ascii="ＭＳ 明朝;MS Mincho" w:hAnsi="ＭＳ 明朝;MS Mincho" w:cs="ＭＳ 明朝;MS Mincho"/>
          <w:sz w:val="24"/>
          <w:szCs w:val="24"/>
        </w:rPr>
        <w:t>、研究助成検索サイト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大学内のＨＰ（</w:t>
      </w:r>
      <w:r>
        <w:rPr>
          <w:rFonts w:ascii="ＭＳ 明朝;MS Mincho" w:hAnsi="ＭＳ 明朝;MS Mincho" w:cs="ＭＳ 明朝;MS Mincho"/>
          <w:sz w:val="24"/>
          <w:szCs w:val="24"/>
        </w:rPr>
        <w:t>研究助成検索サイトにリンクする場合を含む。）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大学内のポスターを見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指導を受けている教授、上司、同僚、知人等から勧められて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関連学会を通じて（</w:t>
      </w:r>
      <w:r>
        <w:rPr>
          <w:sz w:val="24"/>
          <w:szCs w:val="24"/>
        </w:rPr>
        <w:t>HP</w:t>
      </w:r>
      <w:r>
        <w:rPr>
          <w:sz w:val="24"/>
          <w:szCs w:val="24"/>
        </w:rPr>
        <w:t>、その他周知等）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0"/>
      </w:tblGrid>
      <w:tr>
        <w:trPr>
          <w:trHeight w:val="375" w:hRule="atLeast"/>
        </w:trPr>
        <w:tc>
          <w:tcPr>
            <w:tcW w:w="1036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調査研究費の使途内訳計画書（千円単位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別紙に別添の「調査研究費支出一覧」を参照の上、記入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研究費支出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-358775</wp:posOffset>
                </wp:positionV>
                <wp:extent cx="8045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2pt;mso-wrap-distance-left:9.05pt;mso-wrap-distance-right:9.05pt;mso-wrap-distance-top:0pt;mso-wrap-distance-bottom:0pt;margin-top:-28.25pt;mso-position-vertical-relative:text;margin-left:4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3"/>
        <w:gridCol w:w="25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金対象外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補助者経費</w:t>
            </w:r>
          </w:p>
          <w:p>
            <w:pPr>
              <w:pStyle w:val="Style19"/>
              <w:ind w:left="360" w:hanging="0"/>
              <w:rPr>
                <w:szCs w:val="21"/>
              </w:rPr>
            </w:pPr>
            <w:r>
              <w:rPr>
                <w:szCs w:val="21"/>
              </w:rPr>
              <w:t>　研究協力者謝金</w:t>
            </w:r>
          </w:p>
          <w:p>
            <w:pPr>
              <w:pStyle w:val="Style19"/>
              <w:ind w:left="360" w:hanging="0"/>
              <w:rPr>
                <w:szCs w:val="21"/>
              </w:rPr>
            </w:pPr>
            <w:r>
              <w:rPr>
                <w:szCs w:val="21"/>
              </w:rPr>
              <w:t>　研究補助者謝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協力者からの専門知識提供や助言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料収集、実態調査、データ入力等の補助作業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・同院生による補助作業費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領収書を得られないもの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現地調査旅行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に関する調査研究の出張に伴う交通費、宿泊費、雑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者の人件費、出張手当、飲食等の諸経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会発表旅行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に関する学会発表、会議出席等の出張に伴う交通費、宿泊費、雑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委託・機器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調査委託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コンピュータ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機器・備品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紙調査、データ集計、実験等の外部委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データ処理、コンピュータやプログラムの借料等の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機器、備品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円以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PC</w:t>
            </w:r>
            <w:r>
              <w:rPr>
                <w:color w:val="000000"/>
                <w:szCs w:val="21"/>
              </w:rPr>
              <w:t>（タブレット類含む）</w:t>
            </w:r>
            <w:r>
              <w:rPr>
                <w:szCs w:val="21"/>
              </w:rPr>
              <w:t>等の本体（汎用ソフト類を含む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映像や複写等に関する機器類の購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資料・印刷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書籍購入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資料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印刷・複写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図書、文献等の購入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記憶媒体、写真等の購入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調査票、集計表等の印刷費、書類の複写費、報告書の印刷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に関わりのない資料等の購入及び印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議・施設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会場借用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会議雑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会場等の不動産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の際の茶菓子、弁当代、通信費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懇親会等の飲食代、会食代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通信・運搬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通信費、機器類の運搬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室・事務室の電話・インターネット等の費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消耗品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ための一般事務用文具費、実験等のための部材・部品費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円未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室・事務室に配備する備品類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諸雑費経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に該当しない当該調査研究活動に直接必要な費用（翻訳料、調査対象謝金、機器類の保守管理費、研究集会参加費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助成金の事務手続に要するもの（振込手数料、送料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その他留意事項＞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経費も助成対象外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所属機関の間接経費（オーバーヘッド等）、同機関の運営管理に必要な一般管理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研究成果の発表を目的とした出版物の刊行費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学会の年会費・懇親会参加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当財団が対象外と判断したも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22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4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4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0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6:00Z</dcterms:created>
  <dc:creator>a-shibutani</dc:creator>
  <dc:description/>
  <cp:keywords/>
  <dc:language>en-US</dc:language>
  <cp:lastModifiedBy>細谷 正人</cp:lastModifiedBy>
  <cp:lastPrinted>2024-01-22T15:04:00Z</cp:lastPrinted>
  <dcterms:modified xsi:type="dcterms:W3CDTF">2025-01-30T01:17:00Z</dcterms:modified>
  <cp:revision>12</cp:revision>
  <dc:subject/>
  <dc:title/>
</cp:coreProperties>
</file>