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029200</wp:posOffset>
            </wp:positionV>
            <wp:extent cx="3198495" cy="239776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029200</wp:posOffset>
            </wp:positionV>
            <wp:extent cx="2057400" cy="1542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286500</wp:posOffset>
            </wp:positionV>
            <wp:extent cx="240030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723890" cy="8352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7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9:00Z</dcterms:created>
  <dc:creator>Administrator</dc:creator>
  <dc:description/>
  <cp:keywords/>
  <dc:language>en-US</dc:language>
  <cp:lastModifiedBy>Administrator</cp:lastModifiedBy>
  <dcterms:modified xsi:type="dcterms:W3CDTF">2010-03-11T07:18:00Z</dcterms:modified>
  <cp:revision>4</cp:revision>
  <dc:subject/>
  <dc:title> </dc:title>
</cp:coreProperties>
</file>