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0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8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4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0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2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8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4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0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6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32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6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8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4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0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2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8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4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0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6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32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6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572500</wp:posOffset>
                </wp:positionV>
                <wp:extent cx="342900" cy="3429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675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8572500</wp:posOffset>
                </wp:positionV>
                <wp:extent cx="342900" cy="3429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pt;margin-top:675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8572500</wp:posOffset>
                </wp:positionV>
                <wp:extent cx="342900" cy="3429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pt;margin-top:675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8572500</wp:posOffset>
                </wp:positionV>
                <wp:extent cx="342900" cy="3429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8pt;margin-top:675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8572500</wp:posOffset>
                </wp:positionV>
                <wp:extent cx="342900" cy="3429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4pt;margin-top:675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8572500</wp:posOffset>
                </wp:positionV>
                <wp:extent cx="342900" cy="3429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0pt;margin-top:675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00</wp:posOffset>
                </wp:positionV>
                <wp:extent cx="342900" cy="3429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675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8572500</wp:posOffset>
                </wp:positionV>
                <wp:extent cx="342900" cy="3429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2pt;margin-top:675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8572500</wp:posOffset>
                </wp:positionV>
                <wp:extent cx="342900" cy="3429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8pt;margin-top:675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8572500</wp:posOffset>
                </wp:positionV>
                <wp:extent cx="342900" cy="3429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4pt;margin-top:675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8572500</wp:posOffset>
                </wp:positionV>
                <wp:extent cx="342900" cy="3429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0pt;margin-top:675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8572500</wp:posOffset>
                </wp:positionV>
                <wp:extent cx="342900" cy="3429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6pt;margin-top:675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8572500</wp:posOffset>
                </wp:positionV>
                <wp:extent cx="342900" cy="3429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32pt;margin-top:675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8572500</wp:posOffset>
                </wp:positionV>
                <wp:extent cx="342900" cy="3429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6pt;margin-top:675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066790" cy="606679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477.7pt;height:477.7pt;mso-wrap-distance-left:9.05pt;mso-wrap-distance-right:9.05pt;mso-wrap-distance-top:0pt;mso-wrap-distance-bottom:0pt;margin-top:-0.3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0045</wp:posOffset>
                </wp:positionH>
                <wp:positionV relativeFrom="paragraph">
                  <wp:posOffset>-17145</wp:posOffset>
                </wp:positionV>
                <wp:extent cx="6092190" cy="849249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8492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479.7pt;height:668.7pt;mso-wrap-distance-left:9.05pt;mso-wrap-distance-right:9.05pt;mso-wrap-distance-top:0pt;mso-wrap-distance-bottom:0pt;margin-top:-1.35pt;mso-position-vertical-relative:text;margin-left:-28.35pt;mso-position-horizontal-relative:text">
                <v:textbox inset="0.06875in,0in,0.0687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5838190" cy="823849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648.7pt;mso-wrap-distance-left:9.05pt;mso-wrap-distance-right:9.05pt;mso-wrap-distance-top:0pt;mso-wrap-distance-bottom:0pt;margin-top:8.6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22:00Z</dcterms:created>
  <dc:creator>Administrator</dc:creator>
  <dc:description/>
  <cp:keywords/>
  <dc:language>en-US</dc:language>
  <cp:lastModifiedBy>Administrator</cp:lastModifiedBy>
  <dcterms:modified xsi:type="dcterms:W3CDTF">2009-10-23T09:33:00Z</dcterms:modified>
  <cp:revision>3</cp:revision>
  <dc:subject/>
  <dc:title>　　　　　　　　　　　　　　　　　　　　　　　　　　　　</dc:title>
</cp:coreProperties>
</file>