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0950" cy="1072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072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598.45pt;height:844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12420</wp:posOffset>
                </wp:positionV>
                <wp:extent cx="6934200" cy="10101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4.6pt;width:545.95pt;height:7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07975</wp:posOffset>
                </wp:positionV>
                <wp:extent cx="6943090" cy="10110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11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796.1pt;mso-wrap-distance-left:9.05pt;mso-wrap-distance-right:9.05pt;mso-wrap-distance-top:0pt;mso-wrap-distance-bottom:0pt;margin-top:24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412115</wp:posOffset>
                </wp:positionV>
                <wp:extent cx="6743065" cy="1000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000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787.9pt;mso-wrap-distance-left:9.05pt;mso-wrap-distance-right:9.05pt;mso-wrap-distance-top:0pt;mso-wrap-distance-bottom:0pt;margin-top:32.4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42:00Z</dcterms:created>
  <dc:creator> </dc:creator>
  <dc:description/>
  <cp:keywords/>
  <dc:language>en-US</dc:language>
  <cp:lastModifiedBy>Administrator</cp:lastModifiedBy>
  <dcterms:modified xsi:type="dcterms:W3CDTF">2009-10-29T08:42:00Z</dcterms:modified>
  <cp:revision>2</cp:revision>
  <dc:subject/>
  <dc:title/>
</cp:coreProperties>
</file>