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600950" cy="10726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1040" cy="1072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598.45pt;height:844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12420</wp:posOffset>
                </wp:positionV>
                <wp:extent cx="6934200" cy="10101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24.6pt;width:545.95pt;height:79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07975</wp:posOffset>
                </wp:positionV>
                <wp:extent cx="6943090" cy="10110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011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6.7pt;height:796.1pt;mso-wrap-distance-left:9.05pt;mso-wrap-distance-right:9.05pt;mso-wrap-distance-top:0pt;mso-wrap-distance-bottom:0pt;margin-top:24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11:00Z</dcterms:created>
  <dc:creator> </dc:creator>
  <dc:description/>
  <cp:keywords/>
  <dc:language>en-US</dc:language>
  <cp:lastModifiedBy>Administrator</cp:lastModifiedBy>
  <dcterms:modified xsi:type="dcterms:W3CDTF">2009-10-23T09:11:00Z</dcterms:modified>
  <cp:revision>2</cp:revision>
  <dc:subject/>
  <dc:title/>
</cp:coreProperties>
</file>