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00" cy="9268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26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25pt;margin-top:0pt;width:524.95pt;height:729.7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4800600" cy="708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2pt;width:377.95pt;height:5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933950" cy="7185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1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388.45pt;height:56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4942840" cy="719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566.5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142990" cy="8860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86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697.7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142990" cy="8860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86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697.7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0" w:right="0" w:gutter="0" w:header="0" w:top="0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4:00Z</dcterms:created>
  <dc:creator> </dc:creator>
  <dc:description/>
  <cp:keywords/>
  <dc:language>en-US</dc:language>
  <cp:lastModifiedBy>Administrator</cp:lastModifiedBy>
  <dcterms:modified xsi:type="dcterms:W3CDTF">2009-10-23T09:14:00Z</dcterms:modified>
  <cp:revision>2</cp:revision>
  <dc:subject/>
  <dc:title>　　</dc:title>
</cp:coreProperties>
</file>