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67125" cy="5415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41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88.7pt;height:426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99695</wp:posOffset>
                </wp:positionV>
                <wp:extent cx="3342640" cy="511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11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402.5pt;mso-wrap-distance-left:9.05pt;mso-wrap-distance-right:9.05pt;mso-wrap-distance-top:0pt;mso-wrap-distance-bottom:0pt;margin-top:7.8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04140</wp:posOffset>
                </wp:positionV>
                <wp:extent cx="4800600" cy="708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8.2pt;width:377.95pt;height:5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933950" cy="7185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718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pt;width:388.45pt;height:56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0" cy="4998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9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262.45pt;height:3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0" cy="4998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9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262.45pt;height:3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3209290" cy="4903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0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6.1pt;mso-wrap-distance-left:9.05pt;mso-wrap-distance-right:9.05pt;mso-wrap-distance-top:0pt;mso-wrap-distance-bottom:0pt;margin-top:-0.3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3342640" cy="5007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00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394.3pt;mso-wrap-distance-left:9.05pt;mso-wrap-distance-right:9.05pt;mso-wrap-distance-top:0pt;mso-wrap-distance-bottom:0pt;margin-top:-0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7:00Z</dcterms:created>
  <dc:creator> </dc:creator>
  <dc:description/>
  <cp:keywords/>
  <dc:language>en-US</dc:language>
  <cp:lastModifiedBy>Administrator</cp:lastModifiedBy>
  <dcterms:modified xsi:type="dcterms:W3CDTF">2009-10-23T09:17:00Z</dcterms:modified>
  <cp:revision>2</cp:revision>
  <dc:subject/>
  <dc:title>　　</dc:title>
</cp:coreProperties>
</file>